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PHAQUOT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minor "bug" fixes have been make since version 2.3.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addi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veral rates files are supplied with the additional abilit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from one set of rates to another. The generate.ex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previously distributed with ALPHAQUOTE is no longer necess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suppli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TER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RA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NTA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IF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rt/�/Tab.  This feature permits the user to allow for spot 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tones, tabular, foreign language or other more difficul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t/�/Tab penalty percentage is established in the setu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HAQUOTE will prompt the user for the percentage of the job/p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is more difficult matter.  The program will the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charges to the page or job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ductivity %.  A feature that allows fine tuning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es or penalties.  This item makes your efficiency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int estimates to disk.  If the 'F' printer option is selec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, ALPHAQUOTE will prompt the user for a file name when the [P]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option is selected.  Estimates are subsequently print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tandard ASCII format. This file can be edited and printed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processor of choice.  Add "boilerplate" paragraphs to the est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it and present it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REAKOUT BY PAGE is a new MAIN MENU item.  Use this fe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imating magazines, newsletters or other projects that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to page.  Estimate each page separately by chang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nly the items that change on each page.  BREAKOUT BY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keep track of the price for each page and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.  This information can be printed using SHIFT PRINT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'P' when the pop-up screen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ERATING SYSTEM DOS.  Move to the DOS prompt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QUOTE.  When the DOS session is finished, type EXIT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o the program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